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Запорізький апеляційний суд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                                       </w:t>
      </w:r>
      <w:r>
        <w:rPr>
          <w:color w:val="000000"/>
        </w:rPr>
        <w:t xml:space="preserve">пр. Соборний, 162, 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>м. Запоріжжя, 69005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8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ПІБ заявника, адрес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номер телефон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лопотанн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lang w:val="uk-UA"/>
        </w:rPr>
        <w:t>про відкладення розгляду справи</w:t>
      </w:r>
    </w:p>
    <w:p>
      <w:pPr>
        <w:pStyle w:val="Style18"/>
        <w:spacing w:before="0" w:after="0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провадженні Запорізького апеляційного суду  перебуває кримінальне провадження №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запобігання виникненню та поширенню гострих респіраторних захворювань та коронавірусу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19, який віднесено до особливо небезпечних інфекційних хвороб, беручи до уваги Постанову Кабінету Міністрів України  від 11 березня 2020 року №211 «Про запобігання поширенню на території України коронавірусу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z w:val="26"/>
          <w:szCs w:val="26"/>
          <w:lang w:val="uk-UA"/>
        </w:rPr>
        <w:t>-19», прошу суд відкласти судове засідання призначене на __ ______ 20__ року о ___ год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 іншу  да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   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________________           _____________                   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ата</w:t>
      </w:r>
      <w:r>
        <w:rPr>
          <w:rFonts w:cs="Times New Roman" w:ascii="Times New Roman" w:hAnsi="Times New Roman"/>
          <w:sz w:val="26"/>
          <w:szCs w:val="26"/>
          <w:lang w:val="uk-UA"/>
        </w:rPr>
        <w:t>          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                  підпис                                            /ПІП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firstLine="284"/>
      <w:jc w:val="center"/>
      <w:outlineLvl w:val="0"/>
    </w:pPr>
    <w:rPr>
      <w:rFonts w:ascii="Courier New" w:hAnsi="Courier New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b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00">
    <w:name w:val="rvts100"/>
    <w:basedOn w:val="Style12"/>
    <w:qFormat/>
    <w:rPr/>
  </w:style>
  <w:style w:type="character" w:styleId="Rvts11">
    <w:name w:val="rvts11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9">
    <w:name w:val="rvts9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5:00Z</dcterms:created>
  <dc:creator>ДСА</dc:creator>
  <dc:description/>
  <cp:keywords/>
  <dc:language>en-US</dc:language>
  <cp:lastModifiedBy>apelsud</cp:lastModifiedBy>
  <cp:lastPrinted>2020-03-16T11:59:00Z</cp:lastPrinted>
  <dcterms:modified xsi:type="dcterms:W3CDTF">2020-03-18T15:45:00Z</dcterms:modified>
  <cp:revision>2</cp:revision>
  <dc:subject/>
  <dc:title/>
</cp:coreProperties>
</file>